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ere is it in RDA -- Bibliographic Reco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-RDA CON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TERMI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DA LOC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ptive elements transcribed from the resour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dentifying manifestations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-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hysical 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arri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on the con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ont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cquisitions and access 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viding acquisition and access inform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on the work and expres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ont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primary relationships between work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manifestations,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citing other editions and wor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,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 e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oosing the main e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cording the primary relationship between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 and the work embodied in the manifest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6, 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the main entry h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the 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, 8-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ed entr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to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 associated with a resour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8-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added entry headings for persons, famili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, and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son, family, or corporate bo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the work, expression, 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primary relationships between wor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, manifestation, and it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related works, expressions, 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nifestations (including analytic and series add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tr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added entry headings for related work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lated works, expressions, and 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 headin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bject 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subject headings for persons, famili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rporate bodies, places as governments, work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ersons, families, corporate bodies, places as government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rks, expressions, and 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, 8-11, 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re is it in RDA -- Authority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-RDA CON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TERMI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LOC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headings for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son, family, or corporate bo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headings for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rk, expression, or manifest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headings for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preferred access point for places 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e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nt 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persons, families, and 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points representing person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amilies, and 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works, 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points representing work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xpressions, and manifestations; recording relationship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tween resources and persons, families, &amp; 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8-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representing places 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e also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s for related ent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ersons, families, and 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9-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works, 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cording relationships between places as 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anatory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anations of relationshi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ersons (separate bibliographic ident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lanation of relationship for per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ix 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ributes of ent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ographical or historical 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attributes of persons, families, corporate bodi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nd places as governments (date associated with the perso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ce of birth, corporate history,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formation about the work, expression, or  manifes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attributes of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 (date of  work, language of expression, 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urces consul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urces consul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, 8, 24, 2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aloguer’s no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aloguer’s no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, 8, 24, 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630" w:footer="30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[Based on 5JSC/Chair/14]</w:t>
      <w:tab/>
      <w:tab/>
      <w:tab/>
      <w:tab/>
      <w:t xml:space="preserve">               Where is it in RDA (LC)</w:t>
    </w:r>
  </w:p>
  <w:p>
    <w:pPr>
      <w:pStyle w:val="Footer"/>
      <w:jc w:val="right"/>
      <w:rPr/>
    </w:pPr>
    <w:r>
      <w:rPr>
        <w:b/>
        <w:sz w:val="20"/>
        <w:szCs w:val="20"/>
      </w:rPr>
      <w:t xml:space="preserve">As of Jan. 7, 2010 - p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37:00Z</dcterms:created>
  <dc:creator>James Kuhagen</dc:creator>
  <dc:description/>
  <dc:language>en-US</dc:language>
  <cp:lastModifiedBy>James Kuhagen</cp:lastModifiedBy>
  <cp:lastPrinted>2010-01-04T08:49:00Z</cp:lastPrinted>
  <dcterms:modified xsi:type="dcterms:W3CDTF">2011-05-24T18:37:00Z</dcterms:modified>
  <cp:revision>2</cp:revision>
  <dc:subject/>
  <dc:title>RDA and bibliographic records</dc:title>
</cp:coreProperties>
</file>